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34988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7/2018 até às 13h59min do dia 31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31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bCs/>
          <w:i/>
          <w:sz w:val="20"/>
          <w:szCs w:val="20"/>
        </w:rPr>
        <w:t>Aquisição de Projetores Multimídia para atender a demanda da COTINF, unidades da SES e desconcentradas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6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50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6T19:18:00Z</dcterms:modified>
  <cp:revision>5</cp:revision>
  <dc:subject/>
  <dc:title/>
</cp:coreProperties>
</file>